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  <w:gridCol w:w="20"/>
      </w:tblGrid>
      <w:tr>
        <w:trPr>
          <w:trHeight w:val="426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ложение № 2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ольшесундырского сельского поселения                                                                                                                                                                                                                                  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 "01" июля 2021 г. № 1</w:t>
            </w:r>
          </w:p>
        </w:tc>
      </w:tr>
      <w:tr>
        <w:trPr>
          <w:trHeight w:val="103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 и непрограммным направлениям деятельности), группам (группам и подгруппам) видов расходов, разделам, подразделам классификации расходов бюджета Большесундырского сельского поселения Ядринского района Чувашской Республики на 2021 год  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316 316,7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8 325,7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8 325,7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 515,7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 515,7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 815,7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 815,7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 815,7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 815,7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8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8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8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8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8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8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8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9 7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9И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9 7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 7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 7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 7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 7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 7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 7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635 93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635 93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35 93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0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0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0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0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0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45 04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45 04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45 04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45 04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45 04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 88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 88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 88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 88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 88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 6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 6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 6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 6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9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9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9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9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5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5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5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5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228 61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228 61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28 61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 31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 7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 7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 7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 7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 83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 83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 83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 83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 83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96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96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96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96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969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38:00Z</dcterms:created>
  <dc:creator>Keysystems.DWH.ReportDesigner</dc:creator>
  <dc:description/>
  <dc:language>en-US</dc:language>
  <cp:lastModifiedBy>finuser</cp:lastModifiedBy>
  <cp:lastPrinted>2021-07-08T17:07:00Z</cp:lastPrinted>
  <dcterms:modified xsi:type="dcterms:W3CDTF">2021-07-06T10:59:00Z</dcterms:modified>
  <cp:revision>4</cp:revision>
  <dc:subject>РЎРѕР·РґР°РЅ: asfr 28.06.2012 16:20:36; РР·РјРµРЅРµРЅ: palatov 12.01.2021 16:12:10</dc:subject>
  <dc:title/>
</cp:coreProperties>
</file>